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2"/>
        <w:gridCol w:w="1266"/>
        <w:gridCol w:w="1713"/>
        <w:gridCol w:w="1246"/>
        <w:gridCol w:w="838"/>
        <w:gridCol w:w="1255"/>
      </w:tblGrid>
      <w:tr>
        <w:trPr>
          <w:trHeight w:val="558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708"/>
              <w:jc w:val="center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bookmarkStart w:id="0" w:name="_Hlk148009033"/>
            <w:bookmarkStart w:id="1" w:name="_Hlk147827005"/>
            <w:bookmarkEnd w:id="0"/>
            <w:bookmarkEnd w:id="1"/>
            <w:r>
              <w:rPr>
                <w:rFonts w:cs="Century Gothic" w:ascii="Century Gothic" w:hAnsi="Century Gothic"/>
                <w:b/>
                <w:sz w:val="20"/>
                <w:u w:val="none"/>
              </w:rPr>
              <w:t>ALCALDIA LOCAL DE KENNEDY</w:t>
            </w:r>
          </w:p>
          <w:p>
            <w:pPr>
              <w:pStyle w:val="Heading9"/>
              <w:tabs>
                <w:tab w:val="clear" w:pos="708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  <w:t>FICHA TÉCNICA MECANISMO DE SELECCIÓN DE INICIATIVAS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non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.</w:t>
            </w:r>
          </w:p>
        </w:tc>
      </w:tr>
      <w:tr>
        <w:trPr>
          <w:trHeight w:val="7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bookmarkStart w:id="2" w:name="_Hlk147333491"/>
            <w:bookmarkEnd w:id="2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bres y Apellidos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po de Document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C.__   PPT__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E. __    T.I.__</w:t>
            </w:r>
          </w:p>
        </w:tc>
      </w:tr>
      <w:tr>
        <w:trPr>
          <w:trHeight w:val="50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umero Documento de Identidad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mbre_ Mujer_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sexual_</w:t>
            </w:r>
          </w:p>
        </w:tc>
      </w:tr>
      <w:tr>
        <w:trPr>
          <w:trHeight w:val="50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¿Tiene algún tipo de discapacidad?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ísica_ Auditiva_ Visual_ Sordoceguera_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telectual_   Mental o psicosocial_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scapacidad múltiple_   Ninguna_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¿Cuál es su orientación sexual?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sexual_ Heterosexual_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mosexual_ Pansexual_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exual_ No responde_ Otro_</w:t>
            </w:r>
          </w:p>
        </w:tc>
      </w:tr>
      <w:tr>
        <w:trPr>
          <w:trHeight w:val="3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ía ____ Mes ____ Año ____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léfono/Celular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gar de Nacimiento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ocalidad donde vive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arrio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arque con una X la UPZ a la que Pertene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4 AMÉRIC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5 CARVAJ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6 CASTIL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7 KENNEDY CENTR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8 TIMIZ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8 TINTAL NORTE</w:t>
            </w:r>
          </w:p>
        </w:tc>
      </w:tr>
      <w:tr>
        <w:trPr>
          <w:trHeight w:val="30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79 CALANDAI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0 CORABAST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1 GRAN BRITAL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2 PATIO BONI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83 LAS MARGARIT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13 BAVARIA</w:t>
            </w:r>
          </w:p>
        </w:tc>
      </w:tr>
      <w:tr>
        <w:trPr>
          <w:trHeight w:val="30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rtenece a: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  <w:tab w:val="left" w:pos="517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41275</wp:posOffset>
                      </wp:positionV>
                      <wp:extent cx="222250" cy="158750"/>
                      <wp:effectExtent l="3175" t="3175" r="3175" b="3175"/>
                      <wp:wrapNone/>
                      <wp:docPr id="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88.1pt;margin-top:3.25pt;width:17.45pt;height:12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Población Victima del Conflicto Armado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  <w:tab w:val="left" w:pos="517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tificado del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  <w:tab w:val="left" w:pos="5171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stro único de víctimas</w:t>
            </w:r>
          </w:p>
        </w:tc>
      </w:tr>
      <w:tr>
        <w:trPr>
          <w:trHeight w:val="49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60325</wp:posOffset>
                      </wp:positionV>
                      <wp:extent cx="222250" cy="158750"/>
                      <wp:effectExtent l="3175" t="3175" r="3175" b="3175"/>
                      <wp:wrapNone/>
                      <wp:docPr id="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87.2pt;margin-top:4.75pt;width:17.45pt;height:12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Población en proceso de reincorporación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tificado de persona en proceso de reincorporación</w:t>
            </w:r>
          </w:p>
        </w:tc>
      </w:tr>
      <w:tr>
        <w:trPr>
          <w:trHeight w:val="40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5890</wp:posOffset>
                      </wp:positionV>
                      <wp:extent cx="222250" cy="158750"/>
                      <wp:effectExtent l="3175" t="3175" r="3175" b="3175"/>
                      <wp:wrapNone/>
                      <wp:docPr id="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87.65pt;margin-top:10.7pt;width:17.45pt;height:12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Población diferencial étnic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o del ministerio de Interior o carta aval de su autoridad. Cabildo en el caso de la población Indígena. Kumpania en el caso de población RROM Gitana.</w:t>
            </w:r>
          </w:p>
        </w:tc>
      </w:tr>
      <w:tr>
        <w:trPr>
          <w:trHeight w:val="40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33020</wp:posOffset>
                      </wp:positionV>
                      <wp:extent cx="222250" cy="158750"/>
                      <wp:effectExtent l="3175" t="3175" r="3175" b="3175"/>
                      <wp:wrapNone/>
                      <wp:docPr id="4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91.25pt;margin-top:2.6pt;width:17.45pt;height:12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Otro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¿Cuál? ________________________</w:t>
            </w:r>
          </w:p>
        </w:tc>
      </w:tr>
      <w:tr>
        <w:trPr>
          <w:trHeight w:val="4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¿Tiene algún rol de cuidado?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_Cuidado de personas con discapacidad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_Cuidado de niños-niñas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_Cuidado de personas con enfermedades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_Cuidado de personas mayores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_Ningu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¿Cuál es su identidad étnica?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_NARP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_Indígena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_Rrom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842" w:leader="none"/>
              </w:tabs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_Ning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29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CO"/>
              </w:rPr>
              <w:t>Firma Postulan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onsentimiento para el Tratamiento de Datos Personales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 Firmar este formato, declaro que he leído y acepto que se pueda recopilar, almacenar y utilizar mis datos personales proporcionados en este formulario para los fines específicos de esta inscripción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ntiendo que mis datos serán tratados de acuerdo con las políticas de privacidad de adecuados y que tengo el derecho de acceder, rectificar o eliminar mis datos en cualquier momento, según lo establecido en la legislación vigente sobre protección de datos personales.</w:t>
      </w:r>
    </w:p>
    <w:p>
      <w:pPr>
        <w:pStyle w:val="Normal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IDENTIFICACIÓN DE LA INICIATIVA</w:t>
            </w:r>
          </w:p>
        </w:tc>
      </w:tr>
      <w:tr>
        <w:trPr>
          <w:trHeight w:val="3361" w:hRule="atLeast"/>
        </w:trPr>
        <w:tc>
          <w:tcPr>
            <w:tcW w:w="9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 LA INICIATIVA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 LA ORGANIZACIÓN PROPONENTE DE LA INICIATIVA: 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PROPONENTE DE LA INICIATIVA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DONDE DESARROLLA SU ACTIVIDAD: 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</w:t>
            </w:r>
            <w:r>
              <w:rPr>
                <w:rFonts w:cs="Helvetica" w:ascii="Helvetica" w:hAnsi="Helvetica"/>
                <w:color w:val="202124"/>
                <w:shd w:fill="F1F3F4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NDE DESARROLLA SU ACTIVIDAD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ÉFONO DEL LUGAR DONDE DESARROLLA SU ACTIVIDAD: 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</w:t>
            </w:r>
            <w:r>
              <w:rPr>
                <w:rFonts w:cs="Helvetica" w:ascii="Helvetica" w:hAnsi="Helvetica"/>
                <w:color w:val="202124"/>
                <w:shd w:fill="F1F3F4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 LUGAR DONDE DESARROLLA SU ACTIVIDAD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2. PRESENTACIÓN DEL PROYECT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</w:rPr>
              <w:t>Realice una breve descripción del proyecto)</w:t>
            </w:r>
          </w:p>
        </w:tc>
      </w:tr>
      <w:tr>
        <w:trPr>
          <w:trHeight w:val="2047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color w:val="202124"/>
                <w:shd w:fill="F8F9FA" w:val="clear"/>
              </w:rPr>
              <w:t xml:space="preserve">¿Cuál es el propósito de su iniciativa?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¿A qué población pretende impactar?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86690</wp:posOffset>
                      </wp:positionV>
                      <wp:extent cx="165100" cy="10795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4.7pt;width:12.95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985</wp:posOffset>
                      </wp:positionV>
                      <wp:extent cx="165100" cy="10795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0.55pt;width:12.95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oblación Victima del Conflicto Armado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2405</wp:posOffset>
                      </wp:positionV>
                      <wp:extent cx="165100" cy="10795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5.15pt;width:12.95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oblación en proceso de reincorporación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2405</wp:posOffset>
                      </wp:positionV>
                      <wp:extent cx="165100" cy="10795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5.15pt;width:12.95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oblación diferencial étnica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Otro ¿Cuál?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Dónde va a desarrollar su iniciativa?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que una breve descripción sobre la población destinataria de su inicia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4"/>
        <w:gridCol w:w="3936"/>
      </w:tblGrid>
      <w:tr>
        <w:trPr>
          <w:trHeight w:val="274" w:hRule="atLeast"/>
        </w:trPr>
        <w:tc>
          <w:tcPr>
            <w:tcW w:w="96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3. POBLACIÓN DESTINATAR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eleccione sólo un grupo, el que más se ajuste y debe corresponder a un mínimo de 5 personas que hayan vivido el conflicto armado interno)</w:t>
            </w:r>
          </w:p>
        </w:tc>
      </w:tr>
      <w:tr>
        <w:trPr>
          <w:trHeight w:val="1724" w:hRule="atLeast"/>
        </w:trPr>
        <w:tc>
          <w:tcPr>
            <w:tcW w:w="96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UPO ET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931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3"/>
              <w:gridCol w:w="992"/>
              <w:gridCol w:w="283"/>
              <w:gridCol w:w="1843"/>
              <w:gridCol w:w="1418"/>
              <w:gridCol w:w="283"/>
              <w:gridCol w:w="198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0 A 5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18 A 26 AÑOS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DAS LAS EDADE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6 A 13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27 A 59 AÑOS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N CLASIFICAR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14 A 17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E 60 AÑOS O MAS  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30" w:hanging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O POBLACIONAL</w:t>
            </w:r>
          </w:p>
          <w:p>
            <w:pPr>
              <w:pStyle w:val="Normal"/>
              <w:ind w:left="720" w:right="-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126"/>
              <w:gridCol w:w="284"/>
              <w:gridCol w:w="283"/>
              <w:gridCol w:w="3119"/>
              <w:gridCol w:w="283"/>
              <w:gridCol w:w="284"/>
              <w:gridCol w:w="2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ABITANTE DE CALL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INCORPORADOS/AS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BAJADORES/AS SEXUALE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BEZA DE FAMILIA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SONAS CON DISCAPACIDAD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SUMIDORES/AS SP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M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FENSORES DE DERECHOS HUMANOS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TRA ¿Cuál? ________________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DERES SOCIALES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N CLASIFICAR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DOS/AS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RP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CTIMAS DEL CONFLICTO ARMADO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DÍGENA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, POBLACIÓN A BENEFICIAR (NUMERO PERSONAS)</w:t>
            </w:r>
          </w:p>
        </w:tc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2126"/>
        <w:gridCol w:w="3118"/>
        <w:gridCol w:w="1985"/>
      </w:tblGrid>
      <w:tr>
        <w:trPr>
          <w:trHeight w:val="278" w:hRule="atLeast"/>
        </w:trPr>
        <w:tc>
          <w:tcPr>
            <w:tcW w:w="96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LOCALIZACIÓN DE LA PROBLEMÁTICA O NECESIDAD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(S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TOR(ES)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ACIO EN QUE SE DESARROLLARÁ LA INICIATIVA (PARQUE, SALÓN COMUNAL, etc.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336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JUSTIFICACIÓ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02124"/>
                <w:shd w:fill="F8F9FA" w:val="clear"/>
              </w:rPr>
              <w:t>¿Por qué y Para qué desarrollará su iniciativa?</w:t>
            </w:r>
          </w:p>
        </w:tc>
      </w:tr>
      <w:tr>
        <w:trPr>
          <w:trHeight w:val="1724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. OBJET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ndique lo que se espera lograr con la iniciativa)</w:t>
            </w:r>
          </w:p>
        </w:tc>
      </w:tr>
      <w:tr>
        <w:trPr>
          <w:trHeight w:val="2390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6239"/>
      </w:tblGrid>
      <w:tr>
        <w:trPr>
          <w:trHeight w:val="73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ACTIVIDADES A REALIZAR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(Enuncie las actividades que realizará en su iniciativa y descríbalas).</w:t>
            </w:r>
          </w:p>
        </w:tc>
      </w:tr>
      <w:tr>
        <w:trPr>
          <w:trHeight w:val="3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CTIVIDAD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SCRIPCIÓN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E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LA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CTIVIDAD</w:t>
            </w:r>
          </w:p>
        </w:tc>
      </w:tr>
      <w:tr>
        <w:trPr>
          <w:trHeight w:val="1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2" w:right="72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" w:right="3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52"/>
              <w:ind w:left="2" w:right="3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52"/>
              <w:ind w:left="2" w:right="3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52"/>
              <w:ind w:left="2" w:right="3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2" w:right="1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54"/>
              <w:ind w:left="2" w:right="1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54"/>
              <w:ind w:left="2" w:right="1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54"/>
              <w:ind w:left="2" w:right="1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right="1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2"/>
        <w:gridCol w:w="425"/>
        <w:gridCol w:w="426"/>
        <w:gridCol w:w="425"/>
        <w:gridCol w:w="427"/>
      </w:tblGrid>
      <w:tr>
        <w:trPr>
          <w:trHeight w:val="448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0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8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CRONOGRAMA DE ACTIVIDADES</w:t>
            </w:r>
          </w:p>
        </w:tc>
      </w:tr>
      <w:tr>
        <w:trPr>
          <w:trHeight w:val="450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9" w:after="0"/>
              <w:ind w:left="2922" w:right="280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z w:val="18"/>
              </w:rPr>
              <w:t>CTIVIDADES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  <w:r>
              <w:rPr>
                <w:rFonts w:eastAsia="Calibri" w:cs="Calibri" w:ascii="Calibri" w:hAnsi="Calibri"/>
                <w:b/>
                <w:sz w:val="18"/>
              </w:rPr>
              <w:t>ES</w:t>
            </w:r>
            <w:r>
              <w:rPr>
                <w:rFonts w:eastAsia="Calibri"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0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z w:val="18"/>
              </w:rPr>
              <w:t>EMANAS</w:t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15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83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83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145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right="47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14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14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14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14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jc w:val="both"/>
        <w:rPr>
          <w:sz w:val="10"/>
        </w:rPr>
      </w:pPr>
      <w:r>
        <w:rPr/>
        <w:t xml:space="preserve">Las iniciativas de paz, memoria y reconciliación no podrán ser impactados con los siguientes ítems: </w:t>
      </w:r>
      <w:r>
        <w:rPr>
          <w:b/>
          <w:bCs/>
        </w:rPr>
        <w:t xml:space="preserve">- </w:t>
      </w:r>
      <w:r>
        <w:rPr/>
        <w:t>Pago de arriendos de espacios físicos como oficinas, casas, apartamentos, etc. - Hipotecas, prendas, multas, deudas, sanciones o medidas cautelares en contra de la organización o sus integrantes - Tiquetes aéreos o terrestres - Medios de transporte como motos, carros, triciclos comerciales y/o bicicletas - Computadores, celulares, pago de planes de celular e internet - Costos por carga impositiva a cargo del contratista o asociado según corresponda. (impuestos, tasas y contribuciones) - Pago de servicios públicos - Páginas web o publicidad digital - Nómina de la organización.</w:t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206"/>
        <w:gridCol w:w="2211"/>
        <w:gridCol w:w="2733"/>
      </w:tblGrid>
      <w:tr>
        <w:trPr>
          <w:trHeight w:val="8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PRESUPUESTO</w:t>
            </w:r>
          </w:p>
          <w:p>
            <w:pPr>
              <w:pStyle w:val="TableParagraph"/>
              <w:spacing w:lineRule="exact" w:line="276"/>
              <w:ind w:left="100" w:right="327" w:hanging="0"/>
              <w:jc w:val="both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 xml:space="preserve">A CONTINUACIÓN, DEBE ESCRIBIR EN QUÉ GASTARÍA EL INCENTIVO PARA SU IDEA (7.600.000).  </w:t>
            </w:r>
          </w:p>
          <w:p>
            <w:pPr>
              <w:pStyle w:val="TableParagraph"/>
              <w:spacing w:lineRule="exact" w:line="276"/>
              <w:ind w:left="100" w:right="327" w:hanging="0"/>
              <w:jc w:val="both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 xml:space="preserve">*ESTA PROPUESTA PRESUPUESTAL PODRÁ SER MODIFICADA DURANTE EL PROCESO DE EJECUCIÓN. </w:t>
            </w:r>
          </w:p>
          <w:p>
            <w:pPr>
              <w:pStyle w:val="TableParagraph"/>
              <w:spacing w:lineRule="exact" w:line="276"/>
              <w:ind w:left="100" w:right="327" w:hanging="0"/>
              <w:jc w:val="both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*DETERMINAR MÁXIMO 7 ÍTEMS PARA LA COMPRA.</w:t>
            </w:r>
          </w:p>
          <w:p>
            <w:pPr>
              <w:pStyle w:val="TableParagraph"/>
              <w:spacing w:lineRule="atLeast" w:line="270"/>
              <w:ind w:left="100" w:right="253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ascii="Calibri" w:hAnsi="Calibri"/>
                <w:bCs/>
                <w:sz w:val="18"/>
              </w:rPr>
              <w:t>*EL PAGO DE RECURSO HUMANO COMO TALLERISTAS, CONFERENCISTAS Y HONORARIOS SERÁ DE HASTA 20% DEL VALOR TOTAL DEL PROYECTO O INICIATIVA.</w:t>
            </w:r>
          </w:p>
        </w:tc>
      </w:tr>
      <w:tr>
        <w:trPr>
          <w:trHeight w:val="5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0" w:right="32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DESCRIPCIÓN DEL TIPO DE GA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CANTIDA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VALOR UNITARI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SUBTOTAL</w:t>
            </w:r>
          </w:p>
        </w:tc>
      </w:tr>
      <w:tr>
        <w:trPr>
          <w:trHeight w:val="1009" w:hRule="atLeast"/>
        </w:trPr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416" w:hanging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5" w:right="1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5" w:right="4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97" w:top="1701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ston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  <w:lang w:val="en-US" w:eastAsia="en-US"/>
      </w:rPr>
    </w:pPr>
    <w:r>
      <w:rPr>
        <w:rFonts w:cs="Arial Narrow" w:ascii="Arial Narrow" w:hAnsi="Arial Narrow"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0490</wp:posOffset>
              </wp:positionH>
              <wp:positionV relativeFrom="paragraph">
                <wp:posOffset>97790</wp:posOffset>
              </wp:positionV>
              <wp:extent cx="4834255" cy="2393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5pt;height:18.85pt;mso-wrap-distance-left:9.05pt;mso-wrap-distance-right:9.05pt;mso-wrap-distance-top:0pt;mso-wrap-distance-bottom:0pt;margin-top:7.7pt;mso-position-vertical-relative:text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15" w:leader="none"/>
        <w:tab w:val="center" w:pos="4702" w:leader="none"/>
      </w:tabs>
      <w:jc w:val="center"/>
      <w:rPr/>
    </w:pPr>
    <w:r>
      <w:rPr/>
      <w:drawing>
        <wp:inline distT="0" distB="0" distL="0" distR="0">
          <wp:extent cx="2583815" cy="125857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ston;Calibri" w:hAnsi="Boston;Calibri" w:cs="Boston;Calibri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9Car">
    <w:name w:val="Título 9 Car"/>
    <w:qFormat/>
    <w:rPr>
      <w:rFonts w:ascii="Arial" w:hAnsi="Arial" w:cs="Arial"/>
      <w:color w:val="000000"/>
      <w:sz w:val="24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Book Antiqua" w:hAnsi="Book Antiqua" w:cs="Book Antiqua"/>
      <w:b/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43:00Z</dcterms:created>
  <dc:creator>Compaq</dc:creator>
  <dc:description/>
  <cp:keywords/>
  <dc:language>en-US</dc:language>
  <cp:lastModifiedBy>Luz Karime Lopez Rodriguez</cp:lastModifiedBy>
  <cp:lastPrinted>2010-04-13T17:21:00Z</cp:lastPrinted>
  <dcterms:modified xsi:type="dcterms:W3CDTF">2023-12-01T00:02:00Z</dcterms:modified>
  <cp:revision>3</cp:revision>
  <dc:subject/>
  <dc:title>BANCO DE PROYECTOS DE INVERSIÓN                         Actualización: XX</dc:title>
</cp:coreProperties>
</file>